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276"/>
        <w:gridCol w:w="3436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航空航天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：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检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设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小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检查的学生进展情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优秀毕设培育项目进展情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的指导情况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的组织管理情况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总结、改进建议及后续工作安排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中期检查工作小组组长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41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4:00Z</dcterms:created>
  <dc:creator>lisha</dc:creator>
  <dc:description/>
  <dc:language>en-US</dc:language>
  <cp:lastModifiedBy>刘威</cp:lastModifiedBy>
  <dcterms:modified xsi:type="dcterms:W3CDTF">2025-04-01T01:38:48Z</dcterms:modified>
  <cp:revision>12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797A10E084DA99C417DFA128995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MTU5NWYyNDM2ZmFkNzFjODU2Y2Y3M2I5NTBhZGEiLCJ1c2VySWQiOiIxNTY1ODU4NzU2In0=</vt:lpwstr>
  </property>
  <property fmtid="{D5CDD505-2E9C-101B-9397-08002B2CF9AE}" pid="5" name="commondata">
    <vt:lpwstr>commondata</vt:lpwstr>
  </property>
</Properties>
</file>