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成立民航（飞行）学院党校的通知</w:t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校党委《关于加强南京航空航天大学党校建设的意见》【党字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38 </w:t>
      </w:r>
      <w:r>
        <w:rPr>
          <w:rFonts w:ascii="仿宋_GB2312" w:hAnsi="仿宋_GB2312" w:eastAsia="仿宋_GB2312"/>
          <w:sz w:val="32"/>
          <w:szCs w:val="32"/>
        </w:rPr>
        <w:t>号】文件精神，</w:t>
      </w:r>
      <w:r>
        <w:rPr>
          <w:rFonts w:eastAsia="仿宋_GB2312"/>
          <w:sz w:val="32"/>
          <w:szCs w:val="32"/>
        </w:rPr>
        <w:t>进一步做好学院入党积极分子培训和党员教育工作，充分发挥基层党组织的作用，</w:t>
      </w:r>
      <w:r>
        <w:rPr>
          <w:rFonts w:ascii="仿宋_GB2312" w:hAnsi="仿宋_GB2312" w:eastAsia="仿宋_GB2312"/>
          <w:sz w:val="32"/>
          <w:szCs w:val="32"/>
        </w:rPr>
        <w:t>经学院党委研究决定，成立民航（飞行）学院党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校主要负责对入党积极分子进行前期培训，并协助校党校进行后期培训，开展课堂外教辅活动（参观、学习、讨论等）；负责面向发展对象、本单位党员的党课；负责本单位学生党员、学生骨干、支部书记的教育培训等工作。同时，学院党校要发挥思想政治教育平台作用，及时组织师生学习党和国家以及学校的重大方针、政策、会议精神，进行形势政策教育，讨论社会、学校和师生关注的问题，提高认识。要重视并指导好挂靠学院的学生社团组织“三个代表”理论研究会开展理论学习与实践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民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飞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院党校校务委员会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八年三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民航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飞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学院党校校务委员会设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校职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政职务</w:t>
      </w:r>
    </w:p>
    <w:p>
      <w:pPr>
        <w:pStyle w:val="Normal"/>
        <w:rPr/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绍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书记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副校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建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副书记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党校校务委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小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政办公室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校校务委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明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党政办公室秘书</w:t>
      </w:r>
    </w:p>
    <w:p>
      <w:pPr>
        <w:pStyle w:val="Normal"/>
        <w:rPr/>
      </w:pPr>
      <w:r>
        <w:rPr>
          <w:sz w:val="28"/>
          <w:szCs w:val="28"/>
        </w:rPr>
        <w:t>党校校务委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政办公室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校校务委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辅导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校校务委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辅导员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9:00Z</dcterms:created>
  <dc:creator>seventh</dc:creator>
  <dc:description/>
  <cp:keywords/>
  <dc:language>en-US</dc:language>
  <cp:lastModifiedBy>微软用户</cp:lastModifiedBy>
  <cp:lastPrinted>2010-03-15T14:57:00Z</cp:lastPrinted>
  <dcterms:modified xsi:type="dcterms:W3CDTF">2010-04-16T07:16:00Z</dcterms:modified>
  <cp:revision>6</cp:revision>
  <dc:subject/>
  <dc:title>关于成立民航（飞行）学院党校的通知</dc:title>
</cp:coreProperties>
</file>